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Nunito;Nunito" w:hAnsi="Nunito;Nunito" w:eastAsia="Times New Roman" w:cs="Nunito;Nunito"/>
          <w:color w:val="D1B2B2"/>
          <w:sz w:val="30"/>
          <w:szCs w:val="30"/>
          <w:lang w:eastAsia="fr-FR"/>
        </w:rPr>
      </w:pPr>
      <w:r>
        <w:rPr>
          <w:rFonts w:eastAsia="Times New Roman" w:cs="Nunito;Nunito" w:ascii="Nunito;Nunito" w:hAnsi="Nunito;Nunito"/>
          <w:color w:val="D1B2B2"/>
          <w:sz w:val="30"/>
          <w:szCs w:val="30"/>
          <w:lang w:eastAsia="fr-FR"/>
        </w:rPr>
        <w:t>MENTIONS LÉGALES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Dernière mise à jour : 08/11/2023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Vous pouvez également consulter nos </w:t>
      </w:r>
      <w:hyperlink r:id="rId2">
        <w:r>
          <w:rPr>
            <w:rStyle w:val="InternetLink"/>
            <w:rFonts w:eastAsia="Times New Roman" w:cs="Roboto" w:ascii="Roboto" w:hAnsi="Roboto"/>
            <w:color w:val="0000FF"/>
            <w:sz w:val="24"/>
            <w:szCs w:val="24"/>
            <w:u w:val="single"/>
            <w:lang w:eastAsia="fr-FR"/>
          </w:rPr>
          <w:t>CGU</w:t>
        </w:r>
      </w:hyperlink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 et notre </w:t>
      </w:r>
      <w:hyperlink r:id="rId3">
        <w:r>
          <w:rPr>
            <w:rStyle w:val="InternetLink"/>
            <w:rFonts w:eastAsia="Times New Roman" w:cs="Roboto" w:ascii="Roboto" w:hAnsi="Roboto"/>
            <w:color w:val="0000FF"/>
            <w:sz w:val="24"/>
            <w:szCs w:val="24"/>
            <w:u w:val="single"/>
            <w:lang w:eastAsia="fr-FR"/>
          </w:rPr>
          <w:t>Politique de confidentialité</w:t>
        </w:r>
      </w:hyperlink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Nunito;Nunito" w:hAnsi="Nunito;Nunito" w:eastAsia="Times New Roman" w:cs="Nunito;Nunito"/>
          <w:color w:val="D1B2B2"/>
          <w:sz w:val="30"/>
          <w:szCs w:val="30"/>
          <w:lang w:eastAsia="fr-FR"/>
        </w:rPr>
      </w:pPr>
      <w:r>
        <w:rPr>
          <w:rFonts w:eastAsia="Times New Roman" w:cs="Nunito;Nunito" w:ascii="Nunito;Nunito" w:hAnsi="Nunito;Nunito"/>
          <w:color w:val="D1B2B2"/>
          <w:sz w:val="30"/>
          <w:szCs w:val="30"/>
          <w:lang w:eastAsia="fr-FR"/>
        </w:rPr>
        <w:t>TITULAIRE ET RESPONSABLE DU SITE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Cabinet du Docteur 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AMAR DANIEL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 (le « Praticien »)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15 AVENUE DE VERDUN 91290 ARPAJON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Nunito;Nunito" w:hAnsi="Nunito;Nunito" w:eastAsia="Times New Roman" w:cs="Nunito;Nunito"/>
          <w:color w:val="D1B2B2"/>
          <w:sz w:val="30"/>
          <w:szCs w:val="30"/>
          <w:lang w:eastAsia="fr-FR"/>
        </w:rPr>
      </w:pPr>
      <w:r>
        <w:rPr>
          <w:rFonts w:eastAsia="Times New Roman" w:cs="Nunito;Nunito" w:ascii="Nunito;Nunito" w:hAnsi="Nunito;Nunito"/>
          <w:color w:val="D1B2B2"/>
          <w:sz w:val="30"/>
          <w:szCs w:val="30"/>
          <w:lang w:eastAsia="fr-FR"/>
        </w:rPr>
        <w:t>OBJET DU SITE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Ce site (le « 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Site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 ») est conçu à titre purement informatif et est destiné à tout type de public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Il a été réalisé selon la charte ordinale de qualité relative aux sites Internet et ratifiée par le Praticien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Les informations fournies sur le Site sont destinées à améliorer, non à remplacer, la relation qui existe entre le patient (ou visiteur du Site) et son chirurgien-dentiste ; ces informations permettent également de présenter le cabinet du Praticien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L’accès au Site est gratuit afin de fournir des informations sur la santé dentaire, l'hygiène et les traitements bucco-dentaires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Le contenu informatif sur la santé bucco-dentaire du Site (articles, soins et conseils de prévention) a été créé par un Comité éditorial et scientifique composé notamment de Chirurgiens-Dentistes.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Nunito;Nunito" w:hAnsi="Nunito;Nunito" w:eastAsia="Times New Roman" w:cs="Nunito;Nunito"/>
          <w:color w:val="D1B2B2"/>
          <w:sz w:val="30"/>
          <w:szCs w:val="30"/>
          <w:lang w:eastAsia="fr-FR"/>
        </w:rPr>
      </w:pPr>
      <w:r>
        <w:rPr>
          <w:rFonts w:eastAsia="Times New Roman" w:cs="Nunito;Nunito" w:ascii="Nunito;Nunito" w:hAnsi="Nunito;Nunito"/>
          <w:color w:val="D1B2B2"/>
          <w:sz w:val="30"/>
          <w:szCs w:val="30"/>
          <w:lang w:eastAsia="fr-FR"/>
        </w:rPr>
        <w:t>ÉDITEUR ET HÉBERGEUR DU SITE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Editeur du Site : WIX FACTORY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Adresse : 34 AV DES CHAMPS ELYSEES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Tél. : (+33)1 87661763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l'hébergeur du Site : OVH CLOUD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Nunito;Nunito" w:hAnsi="Nunito;Nunito" w:eastAsia="Times New Roman" w:cs="Nunito;Nunito"/>
          <w:color w:val="D1B2B2"/>
          <w:sz w:val="30"/>
          <w:szCs w:val="30"/>
          <w:lang w:eastAsia="fr-FR"/>
        </w:rPr>
      </w:pPr>
      <w:r>
        <w:rPr>
          <w:rFonts w:eastAsia="Times New Roman" w:cs="Nunito;Nunito" w:ascii="Nunito;Nunito" w:hAnsi="Nunito;Nunito"/>
          <w:color w:val="D1B2B2"/>
          <w:sz w:val="30"/>
          <w:szCs w:val="30"/>
          <w:lang w:eastAsia="fr-FR"/>
        </w:rPr>
        <w:t>PUBLICITÉ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Le Site :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•</w:t>
      </w:r>
      <w:r>
        <w:rPr>
          <w:rFonts w:eastAsia="Roboto" w:cs="Roboto" w:ascii="Roboto" w:hAnsi="Roboto"/>
          <w:color w:val="993931"/>
          <w:sz w:val="24"/>
          <w:szCs w:val="24"/>
          <w:lang w:eastAsia="fr-FR"/>
        </w:rPr>
        <w:t xml:space="preserve"> 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n’accueille aucune forme de publicité ;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•</w:t>
      </w:r>
      <w:r>
        <w:rPr>
          <w:rFonts w:eastAsia="Roboto" w:cs="Roboto" w:ascii="Roboto" w:hAnsi="Roboto"/>
          <w:color w:val="993931"/>
          <w:sz w:val="24"/>
          <w:szCs w:val="24"/>
          <w:lang w:eastAsia="fr-FR"/>
        </w:rPr>
        <w:t xml:space="preserve"> 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contient des informations qui ne constituent en aucune manière une forme de publicité ;</w:t>
      </w:r>
    </w:p>
    <w:p>
      <w:pPr>
        <w:pStyle w:val="Normal"/>
        <w:shd w:fill="FFFFFF" w:val="clear"/>
        <w:spacing w:before="0" w:after="0"/>
        <w:textAlignment w:val="baseline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•</w:t>
      </w:r>
      <w:r>
        <w:rPr>
          <w:rFonts w:eastAsia="Roboto" w:cs="Roboto" w:ascii="Roboto" w:hAnsi="Roboto"/>
          <w:color w:val="993931"/>
          <w:sz w:val="24"/>
          <w:szCs w:val="24"/>
          <w:lang w:eastAsia="fr-FR"/>
        </w:rPr>
        <w:t xml:space="preserve"> </w:t>
      </w: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  <w:t>ne constitue en aucun cas un démarchage.</w:t>
      </w:r>
    </w:p>
    <w:p>
      <w:pPr>
        <w:pStyle w:val="Normal"/>
        <w:spacing w:before="0" w:after="150"/>
        <w:rPr>
          <w:rFonts w:ascii="Roboto" w:hAnsi="Roboto" w:eastAsia="Times New Roman" w:cs="Roboto"/>
          <w:color w:val="993931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993931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inetorthodontie.fr/cgu" TargetMode="External"/><Relationship Id="rId3" Type="http://schemas.openxmlformats.org/officeDocument/2006/relationships/hyperlink" Target="https://www.cabinetorthodontie.fr/politique-de-confidential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8:00Z</dcterms:created>
  <dc:creator>CABINET</dc:creator>
  <dc:description/>
  <cp:keywords/>
  <dc:language>en-US</dc:language>
  <cp:lastModifiedBy>CABINET</cp:lastModifiedBy>
  <dcterms:modified xsi:type="dcterms:W3CDTF">2023-11-08T12:56:00Z</dcterms:modified>
  <cp:revision>1</cp:revision>
  <dc:subject/>
  <dc:title/>
</cp:coreProperties>
</file>