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textAlignment w:val="baseline"/>
        <w:outlineLvl w:val="0"/>
        <w:rPr>
          <w:rFonts w:ascii="Nunito;Nunito" w:hAnsi="Nunito;Nunito" w:eastAsia="Times New Roman" w:cs="Nunito;Nunito"/>
          <w:color w:val="D1B2B2"/>
          <w:kern w:val="2"/>
          <w:sz w:val="35"/>
          <w:szCs w:val="35"/>
          <w:lang w:eastAsia="fr-FR"/>
        </w:rPr>
      </w:pPr>
      <w:r>
        <w:rPr>
          <w:rFonts w:eastAsia="Times New Roman" w:cs="Nunito;Nunito" w:ascii="Nunito;Nunito" w:hAnsi="Nunito;Nunito"/>
          <w:color w:val="D1B2B2"/>
          <w:kern w:val="2"/>
          <w:sz w:val="35"/>
          <w:szCs w:val="35"/>
          <w:lang w:eastAsia="fr-FR"/>
        </w:rPr>
        <w:t>CGU</w:t>
      </w:r>
    </w:p>
    <w:p>
      <w:pPr>
        <w:pStyle w:val="Normal"/>
        <w:shd w:fill="FFFFFF" w:val="clear"/>
        <w:spacing w:before="0" w:after="0"/>
        <w:textAlignment w:val="baseline"/>
        <w:rPr>
          <w:rFonts w:ascii="Roboto" w:hAnsi="Roboto" w:eastAsia="Times New Roman" w:cs="Roboto"/>
          <w:color w:val="993931"/>
          <w:sz w:val="24"/>
          <w:szCs w:val="24"/>
          <w:lang w:eastAsia="fr-FR"/>
        </w:rPr>
      </w:pPr>
      <w:r>
        <w:rPr>
          <w:rFonts w:eastAsia="Times New Roman" w:cs="Roboto" w:ascii="Roboto" w:hAnsi="Roboto"/>
          <w:color w:val="993931"/>
          <w:sz w:val="24"/>
          <w:szCs w:val="24"/>
          <w:lang w:eastAsia="fr-FR"/>
        </w:rPr>
        <w:t>Conditions générales d'utilisation</w:t>
      </w:r>
    </w:p>
    <w:p>
      <w:pPr>
        <w:pStyle w:val="Normal"/>
        <w:numPr>
          <w:ilvl w:val="0"/>
          <w:numId w:val="0"/>
        </w:numPr>
        <w:shd w:fill="FFFFFF" w:val="clear"/>
        <w:spacing w:before="0" w:after="0"/>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CONDITIONS GENERALES D’UTILISATION</w:t>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Mise à jour : 08/11/2023</w:t>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présentes conditions générales d’utilisation s'appliquent à l'utilisation du site internet du cabinet du Docteur </w:t>
      </w:r>
      <w:r>
        <w:rPr>
          <w:rFonts w:eastAsia="Times New Roman" w:cs="Roboto" w:ascii="Roboto" w:hAnsi="Roboto"/>
          <w:sz w:val="24"/>
          <w:szCs w:val="24"/>
          <w:lang w:eastAsia="fr-FR"/>
        </w:rPr>
        <w:t>AMAR DANIEL</w:t>
      </w:r>
      <w:r>
        <w:rPr>
          <w:rFonts w:eastAsia="Times New Roman" w:cs="Roboto" w:ascii="Roboto" w:hAnsi="Roboto"/>
          <w:sz w:val="24"/>
          <w:szCs w:val="24"/>
          <w:lang w:eastAsia="fr-FR"/>
        </w:rPr>
        <w:t> (le « Praticien ») édité par WIX FACTORY  (l’« Editeur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En accédant au site internet du Praticien (le « Site ») ou en l'utilisant, vous acceptez d'être soumis aux présentes conditions générales d’utilisation (les « CGU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Ces dernières comprennent expressément par renvoi la </w:t>
      </w:r>
      <w:hyperlink r:id="rId2">
        <w:r>
          <w:rPr>
            <w:rStyle w:val="InternetLink"/>
            <w:rFonts w:eastAsia="Times New Roman" w:cs="Roboto" w:ascii="Roboto" w:hAnsi="Roboto"/>
            <w:color w:val="0000FF"/>
            <w:sz w:val="24"/>
            <w:szCs w:val="24"/>
            <w:u w:val="single"/>
            <w:lang w:eastAsia="fr-FR"/>
          </w:rPr>
          <w:t>politique de protection des données personnelles</w:t>
        </w:r>
      </w:hyperlink>
      <w:r>
        <w:rPr>
          <w:rFonts w:eastAsia="Times New Roman" w:cs="Roboto" w:ascii="Roboto" w:hAnsi="Roboto"/>
          <w:sz w:val="24"/>
          <w:szCs w:val="24"/>
          <w:lang w:eastAsia="fr-FR"/>
        </w:rPr>
        <w:t> applicable au Site, la charte cookies du Site ainsi que les </w:t>
      </w:r>
      <w:hyperlink r:id="rId3">
        <w:r>
          <w:rPr>
            <w:rStyle w:val="InternetLink"/>
            <w:rFonts w:eastAsia="Times New Roman" w:cs="Roboto" w:ascii="Roboto" w:hAnsi="Roboto"/>
            <w:color w:val="0000FF"/>
            <w:sz w:val="24"/>
            <w:szCs w:val="24"/>
            <w:u w:val="single"/>
            <w:lang w:eastAsia="fr-FR"/>
          </w:rPr>
          <w:t>mentions légales</w:t>
        </w:r>
      </w:hyperlink>
      <w:r>
        <w:rPr>
          <w:rFonts w:eastAsia="Times New Roman" w:cs="Roboto" w:ascii="Roboto" w:hAnsi="Roboto"/>
          <w:sz w:val="24"/>
          <w:szCs w:val="24"/>
          <w:lang w:eastAsia="fr-FR"/>
        </w:rPr>
        <w:t> du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Si vous n'acceptez pas ces CGU, veuillez ne pas utiliser le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Modifications</w:t>
      </w:r>
    </w:p>
    <w:p>
      <w:pPr>
        <w:pStyle w:val="Normal"/>
        <w:shd w:fill="FFFFFF" w:val="clear"/>
        <w:spacing w:before="0" w:after="0"/>
        <w:jc w:val="both"/>
        <w:textAlignment w:val="baseline"/>
        <w:rPr>
          <w:rFonts w:ascii="Roboto" w:hAnsi="Roboto" w:eastAsia="Times New Roman" w:cs="Roboto"/>
          <w:color w:val="D1B2B2"/>
          <w:sz w:val="24"/>
          <w:szCs w:val="24"/>
          <w:lang w:eastAsia="fr-FR"/>
        </w:rPr>
      </w:pPr>
      <w:r>
        <w:rPr>
          <w:rFonts w:eastAsia="Times New Roman" w:cs="Roboto" w:ascii="Roboto" w:hAnsi="Roboto"/>
          <w:color w:val="D1B2B2"/>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diteur se réserve le droit de modifier les CGU unilatéralement et à tout moment, et sans préavi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Nous vous invitons en conséquence à vérifier régulièrement les CGU pour prendre connaissance de ces modification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a poursuite de l'utilisation par vos soins du Site à la suite de la mise en ligne de toutes modifications implique votre acceptation desdites modification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Accès au Site</w:t>
      </w:r>
    </w:p>
    <w:p>
      <w:pPr>
        <w:pStyle w:val="Normal"/>
        <w:shd w:fill="FFFFFF" w:val="clear"/>
        <w:spacing w:before="0" w:after="0"/>
        <w:jc w:val="both"/>
        <w:textAlignment w:val="baseline"/>
        <w:rPr>
          <w:rFonts w:ascii="Roboto" w:hAnsi="Roboto" w:eastAsia="Times New Roman" w:cs="Roboto"/>
          <w:color w:val="D1B2B2"/>
          <w:sz w:val="24"/>
          <w:szCs w:val="24"/>
          <w:lang w:eastAsia="fr-FR"/>
        </w:rPr>
      </w:pPr>
      <w:r>
        <w:rPr>
          <w:rFonts w:eastAsia="Times New Roman" w:cs="Roboto" w:ascii="Roboto" w:hAnsi="Roboto"/>
          <w:color w:val="D1B2B2"/>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accès au Site par tout utilisateur est réservé à une utilisation strictement personnelle ; lorsqu’il utilise le Site, vous agissez à titre privé.</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Contenu du Site et Limites d'Utilisation</w:t>
      </w:r>
    </w:p>
    <w:p>
      <w:pPr>
        <w:pStyle w:val="Normal"/>
        <w:shd w:fill="FFFFFF" w:val="clear"/>
        <w:spacing w:before="0" w:after="0"/>
        <w:jc w:val="both"/>
        <w:textAlignment w:val="baseline"/>
        <w:rPr>
          <w:rFonts w:ascii="Roboto" w:hAnsi="Roboto" w:eastAsia="Times New Roman" w:cs="Roboto"/>
          <w:color w:val="D1B2B2"/>
          <w:sz w:val="24"/>
          <w:szCs w:val="24"/>
          <w:lang w:eastAsia="fr-FR"/>
        </w:rPr>
      </w:pPr>
      <w:r>
        <w:rPr>
          <w:rFonts w:eastAsia="Times New Roman" w:cs="Roboto" w:ascii="Roboto" w:hAnsi="Roboto"/>
          <w:color w:val="D1B2B2"/>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A l’exception des élément appartenant au/modifiés par le Praticien ou tout tiers, tout contenu du Site ou accessible via le Site, y inclus les textes, les représentations graphiques, les interfaces utilisateurs, les interfaces visuelles, les photographies, les marques, les logos, les vidéos, les images, les applications, les programmes, le code informatique et toute autre information (collectivement intitulés « le Contenu »), incluant, de manière non limitative, le design, la maquette, l'aspect et la convivialité ainsi que la disposition dudit Contenu, sont la propriété de l’Editeur ou de ses donneurs de licences et sont protégés par le droit d'auteur, le droit des marques et par d'autres lois relatives à la propriété intellectuelle et à la concurrence déloyal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Vous pouvez imprimer ou télécharger le Contenu à partir du Site pour votre usage strictement personnel, non-commercial, à titre informatif ou pédagogique, sous réserve que vous conserviez intactes toutes les mentions relatives au droit d'auteur et aux autres droits de propriété.</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Vous ne pouvez en aucune façon copier, diffuser, distribuer, modifier, publier, reproduire, stocker, transmettre, poster, traduire ou créer d’autres œuvres dérivées, ni vendre, louer ou concéder en licence tout ou partie du Contenu, des produits ou services obtenus à partir de ce Site, par tout moyen et à quiconque, à l'exception de ce qui est par ailleurs expressément autorisé par les CGU, par une licence, un contrat d'abonnement ou une autorisation explicite de l’Edi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Vous vous engagez à ne pas effectuer d'ingénierie inverse, à ne pas désassembler, décompiler ou traduire un quelconque logiciel du Contenu, ou par ailleurs à ne pas tenter d'obtenir le code source dudit logiciel, à l'exception de ce qui est expressément permis par la loi en vigueur, sans l’accord préalable et écrit de l’Edi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Vous vous interdisez d'effectuer une récupération systématique de Contenu afin de créer ou compiler, de manière directe ou indirecte, une collection, une compilation, une base de données ou un répertoire sans l’accord préalable et écrit de l’Edi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diteur ne pourra être tenu responsable des contenus spécifiquement publiés par ou à la demande du Praticien ou toute personne externe à l’Edi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De plus, l’Editeur ne pourra être tenu responsable de tout élément ne respectant pas la Charte Ordinale du Conseil de l’Ordre Des Chirurgiens-Dentist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Sauf autorisation expresse de la part de l’Editeur, vous vous interdisez d’utiliser tout robot, robot-moteur ou robot moteur de recherche, ou tout autre programme de téléchargement automatique, algorithme ou dispositif, ou tout procédé manuel similaire ou équivalent afin de : (i) rechercher, extraire, créer des hyperliens en profondeur ou indexer de manière continue et automatique tout Contenu ; (ii) collecter des informations personnelles à partir du Site aux fins d’envoyer des éléments non-sollicités ou non-autorisés ; ou (iii) d’occasionner une interruption dans le fonctionnement du Site ou dans l'utilisation du Site par un tier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Si le Site contient des fichiers ou des en-têtes d'exclusion de robot, vous vous engagez à les respecter et à ne pas utiliser de dispositif, logiciel ou routine dans le but de les contourne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Vous vous engagez à ne pas tenter d'obtenir un accès non autorisé à une portion ou à une caractéristique quelconque du Site, à tout autre système ou réseau connecté au Site ou à un serveur Elsevier, ou à un produit ou service quelconques fournis par le Site, accessibles ou distribués via le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Vous vous interdisez d'explorer, scanner ou tester la vulnérabilité du Site ou de tout réseau connecté au Site, ou de porter atteinte à la sécurité ou aux mesures d'authentification du Site ou de tout réseau connecté au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Vous ne pouvez pas utiliser ce Site pour télécharger et redistribuer de l'information publique ou un logiciel contributif pour un profit personnel, ou distribuer des copies multiples d'informations du domaine public ou de logiciel contributif.</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Droits et Autorisations</w:t>
      </w:r>
    </w:p>
    <w:p>
      <w:pPr>
        <w:pStyle w:val="Normal"/>
        <w:shd w:fill="FFFFFF" w:val="clear"/>
        <w:spacing w:before="0" w:after="0"/>
        <w:textAlignment w:val="baseline"/>
        <w:rPr>
          <w:rFonts w:ascii="Roboto" w:hAnsi="Roboto" w:eastAsia="Times New Roman" w:cs="Roboto"/>
          <w:color w:val="D1B2B2"/>
          <w:sz w:val="24"/>
          <w:szCs w:val="24"/>
          <w:lang w:eastAsia="fr-FR"/>
        </w:rPr>
      </w:pPr>
      <w:r>
        <w:rPr>
          <w:rFonts w:eastAsia="Times New Roman" w:cs="Roboto" w:ascii="Roboto" w:hAnsi="Roboto"/>
          <w:color w:val="D1B2B2"/>
          <w:sz w:val="24"/>
          <w:szCs w:val="24"/>
          <w:lang w:eastAsia="fr-FR"/>
        </w:rPr>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Toutes questions relatives au fait de savoir dans quelle mesure une utilisation particulière est autorisée et toutes demandes relatives à une permission de publier, reproduire, distribuer, afficher ou réaliser des œuvres dérivées à partir de toute œuvre publiée par l’Editeur, toute image ou autre contenu doivent être adressées à l’Editeur.</w:t>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Contenus Fournis à l’Editeur ou Mis En Ligne Sur ou Via le Site</w:t>
      </w:r>
    </w:p>
    <w:p>
      <w:pPr>
        <w:pStyle w:val="Normal"/>
        <w:shd w:fill="FFFFFF" w:val="clear"/>
        <w:spacing w:before="0" w:after="0"/>
        <w:textAlignment w:val="baseline"/>
        <w:rPr>
          <w:rFonts w:ascii="Roboto" w:hAnsi="Roboto" w:eastAsia="Times New Roman" w:cs="Roboto"/>
          <w:color w:val="D1B2B2"/>
          <w:sz w:val="24"/>
          <w:szCs w:val="24"/>
          <w:lang w:eastAsia="fr-FR"/>
        </w:rPr>
      </w:pPr>
      <w:r>
        <w:rPr>
          <w:rFonts w:eastAsia="Times New Roman" w:cs="Roboto" w:ascii="Roboto" w:hAnsi="Roboto"/>
          <w:color w:val="D1B2B2"/>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Nous ne revendiquons pas la propriété de tout contenu, application ou tout autre élément fournis par le Praticien ou tout tiers (y inclus des avis et suggestions) et nous ne sommes en aucune façon responsable de leur contenu, de leur exactitude ni de leur conformité avec les lois et réglementations applicabl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Liens avec d'autres Sites</w:t>
      </w:r>
    </w:p>
    <w:p>
      <w:pPr>
        <w:pStyle w:val="Normal"/>
        <w:shd w:fill="FFFFFF" w:val="clear"/>
        <w:spacing w:before="0" w:after="0"/>
        <w:jc w:val="both"/>
        <w:textAlignment w:val="baseline"/>
        <w:rPr>
          <w:rFonts w:ascii="Roboto" w:hAnsi="Roboto" w:eastAsia="Times New Roman" w:cs="Roboto"/>
          <w:color w:val="D1B2B2"/>
          <w:sz w:val="24"/>
          <w:szCs w:val="24"/>
          <w:lang w:eastAsia="fr-FR"/>
        </w:rPr>
      </w:pPr>
      <w:r>
        <w:rPr>
          <w:rFonts w:eastAsia="Times New Roman" w:cs="Roboto" w:ascii="Roboto" w:hAnsi="Roboto"/>
          <w:color w:val="D1B2B2"/>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 Site peut contenir des hyperliens vers des sites ou ressources tier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diteur n'est pas responsable de la disponibilité de sites ou de ressources externes reliés au Site par des hyperliens, et n'endosse aucune responsabilité pour tout(e) contenu, publicité, produits et autres éléments disponibles sur ou à partir de tels sites ou ressourc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transactions qui pourraient intervenir entre vous et tout tiers n'engagent que vous et ce tiers et ne sont pas de la responsabilité de l’Edi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Du fait que l’Editeur n'est en aucune façon responsable de la disponibilité ou de l'exactitude de ces ressources et contenus extérieurs, vous devez vérifier le contenu des termes et conditions et les polices relatives à la vie privée de ces sites accessibles par liens, dans la mesure où leurs polices peuvent être différentes des nôtres.</w:t>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Exclusion de Garanties et de Responsabilité</w:t>
      </w:r>
    </w:p>
    <w:p>
      <w:pPr>
        <w:pStyle w:val="Normal"/>
        <w:shd w:fill="FFFFFF" w:val="clear"/>
        <w:spacing w:before="0" w:after="0"/>
        <w:textAlignment w:val="baseline"/>
        <w:rPr>
          <w:rFonts w:ascii="Roboto" w:hAnsi="Roboto" w:eastAsia="Times New Roman" w:cs="Roboto"/>
          <w:color w:val="D1B2B2"/>
          <w:sz w:val="24"/>
          <w:szCs w:val="24"/>
          <w:lang w:eastAsia="fr-FR"/>
        </w:rPr>
      </w:pPr>
      <w:r>
        <w:rPr>
          <w:rFonts w:eastAsia="Times New Roman" w:cs="Roboto" w:ascii="Roboto" w:hAnsi="Roboto"/>
          <w:color w:val="D1B2B2"/>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a responsabilité de l’Editeur ne peut être engagée que pour des faits qui lui seraient directement imputables et qui lui causeraient un préjudice directement lié à ces fait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Elle ne peut être engagée pour les préjudices indirect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a responsabilité de l’Editeur ne peut non plus être engagée du fait de la mauvaise utilisation du Site par vous-même ou de toute faute de votre part ou à raison de faits imputables à un tier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En outre, conformément à l’article 6-I, 2 et 3 de la loi n° 2004-575 du 21 juin 2004 pour la confiance dans l’économie numérique, l’Editeur ne saurait voir sa responsabilité engagée à raison des contenus rendus disponibles sur le Site par le Praticien, sauf si elle ne les rendait pas promptement inaccessibles après avoir été informée de leur illicéité dans les conditions prévues par cette loi.</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Enfin, l’Editeur décline toute responsabilité en ce qui concerne les prestations effectuées par le Praticien, auxquelles elle reste étrangèr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Ni l’Editeur, ni ses fournisseurs ou ses concédants de licences, ne consentent une quelconque garantie que ce soit, ceci incluant, de manière non limitative, la garantie que le fonctionnement du Site ne sera pas interrompu ou qu'il ne contient pas d'erreurs, que les défauts seront corrigés, que le Site, y inclus le serveur qui permet au Site de fonctionner, ne contient pas de virus ou de composants préjudiciables; ni une quelconque garantie d'exactitude, d'exhaustivité, de fiabilité, de disponibilité, de bien-fondé, de qualité, de caractère non-contrefaisant des opérations ou résultats qui pourraient découler de l'utilisation de tout Contenu, services fournis par le Site, accessibles sur ou via le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Dans toute la mesure de ce qui est autorisé selon les lois en vigueur, aucune responsabilité n'est encourue pour tout préjudice, et/ou dommage, négligence ou autre, ou résultant de l'utilisation ou de la mise en œuvre de toutes idées, instructions, méthodes ou toutes procédures contenues dans ce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diteur ne revendiquera pas, n'endossera pas ni n'assumera une quelconque responsabilité que ce soit pour tous informations, directives ou services de tiers qui pourraient être proposés, faire l'objet de publicité, être fournis ou affichés via le Site ou incorporés dans le Contenu, les produits ou services qui y figurent, ou accessibles via le Site ou distribués à travers lui.</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Loi applicable et attribution de juridiction</w:t>
      </w:r>
    </w:p>
    <w:p>
      <w:pPr>
        <w:pStyle w:val="Normal"/>
        <w:shd w:fill="FFFFFF" w:val="clear"/>
        <w:spacing w:before="0" w:after="0"/>
        <w:jc w:val="both"/>
        <w:textAlignment w:val="baseline"/>
        <w:rPr>
          <w:rFonts w:ascii="Roboto" w:hAnsi="Roboto" w:eastAsia="Times New Roman" w:cs="Roboto"/>
          <w:color w:val="D1B2B2"/>
          <w:sz w:val="24"/>
          <w:szCs w:val="24"/>
          <w:lang w:eastAsia="fr-FR"/>
        </w:rPr>
      </w:pPr>
      <w:r>
        <w:rPr>
          <w:rFonts w:eastAsia="Times New Roman" w:cs="Roboto" w:ascii="Roboto" w:hAnsi="Roboto"/>
          <w:color w:val="D1B2B2"/>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présentes CGU sont soumises à tous égards au droit françai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parties conviennent de faire leur possible pour résoudre à l’amiable toute contestation susceptible de résulter de l’interprétation, de l’exécution et/ou de la cessation des CGU.</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A défaut d’accord dans un délai d’un (1) mois, ladite contestation sera soumise à la compétence exclusive des juridictions françaises, même en cas de demande incidente ou en garantie ou de pluralité de défendeurs.</w:t>
      </w:r>
    </w:p>
    <w:p>
      <w:pPr>
        <w:pStyle w:val="Normal"/>
        <w:shd w:fill="FFFFFF" w:val="clear"/>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Tout litige susceptible de résulter de l’interprétation ou de l’exécution des CGU sera soumis à la compétence du tribunal compétent du ressort de la Cour d’Appel de Paris.</w:t>
      </w:r>
    </w:p>
    <w:p>
      <w:pPr>
        <w:pStyle w:val="Normal"/>
        <w:spacing w:before="0" w:after="150"/>
        <w:jc w:val="both"/>
        <w:rPr>
          <w:rFonts w:ascii="Roboto" w:hAnsi="Roboto" w:eastAsia="Times New Roman" w:cs="Roboto"/>
          <w:sz w:val="24"/>
          <w:szCs w:val="24"/>
          <w:lang w:eastAsia="fr-FR"/>
        </w:rPr>
      </w:pPr>
      <w:r>
        <w:rPr>
          <w:rFonts w:eastAsia="Times New Roman" w:cs="Roboto" w:ascii="Roboto" w:hAnsi="Roboto"/>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unito">
    <w:charset w:val="00"/>
    <w:family w:val="auto"/>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5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binetorthodontie.fr/politique-de-confidentialite" TargetMode="External"/><Relationship Id="rId3" Type="http://schemas.openxmlformats.org/officeDocument/2006/relationships/hyperlink" Target="https://www.cabinetorthodontie.fr/mentions-lega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6:00Z</dcterms:created>
  <dc:creator>CABINET</dc:creator>
  <dc:description/>
  <cp:keywords/>
  <dc:language>en-US</dc:language>
  <cp:lastModifiedBy>CABINET</cp:lastModifiedBy>
  <dcterms:modified xsi:type="dcterms:W3CDTF">2023-11-08T13:18:00Z</dcterms:modified>
  <cp:revision>1</cp:revision>
  <dc:subject/>
  <dc:title/>
</cp:coreProperties>
</file>